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MS COUNTY ARES TRAINING NET PREAMB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Attention all stations, attention all stations. This is (</w:t>
      </w:r>
      <w:r>
        <w:rPr>
          <w:u w:val="single"/>
        </w:rPr>
        <w:t>your call</w:t>
      </w:r>
      <w:r>
        <w:rPr/>
        <w:t>) calling a regular net session of the Adams County Emergency Training Net on repeater W9AWE/R on 147.63/.03. My name is (</w:t>
      </w:r>
      <w:r>
        <w:rPr>
          <w:u w:val="single"/>
        </w:rPr>
        <w:t>your name</w:t>
      </w:r>
      <w:r>
        <w:rPr/>
        <w:t>) and I am net control for this session. This net meets each Wednesday evening at 7:00 PM local time and is a directed net. This net is an ARES affiliated net and meets to encourage emergency preparedness and to exchange information among area amateu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will begin by asking for stations with emergency or priority traffic and will take check-ins after that. When you check in, please give your name, location and if you have anything for the net. I will ask for comments after all stations have checked 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e there any stations with emergency or priority traffic? </w:t>
      </w:r>
    </w:p>
    <w:p>
      <w:pPr>
        <w:pStyle w:val="Normal"/>
        <w:spacing w:lineRule="auto" w:line="360"/>
        <w:ind w:firstLine="720"/>
        <w:rPr/>
      </w:pPr>
      <w:r>
        <w:rPr/>
        <w:t>(handle all priority and emergency  traffi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e there any stations with any other traffic? </w:t>
      </w:r>
    </w:p>
    <w:p>
      <w:pPr>
        <w:pStyle w:val="Normal"/>
        <w:spacing w:lineRule="auto" w:line="360"/>
        <w:ind w:firstLine="720"/>
        <w:rPr/>
      </w:pPr>
      <w:r>
        <w:rPr/>
        <w:t>(handle any remaining traffi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e there any stations wishing to check in? </w:t>
      </w:r>
    </w:p>
    <w:p>
      <w:pPr>
        <w:pStyle w:val="Normal"/>
        <w:spacing w:lineRule="auto" w:line="360"/>
        <w:ind w:firstLine="720"/>
        <w:rPr/>
      </w:pPr>
      <w:r>
        <w:rPr/>
        <w:t>(list stations as they check-in on page 2)</w:t>
      </w:r>
    </w:p>
    <w:p>
      <w:pPr>
        <w:pStyle w:val="Normal"/>
        <w:spacing w:lineRule="auto" w:line="360"/>
        <w:ind w:firstLine="720"/>
        <w:rPr/>
      </w:pPr>
      <w:r>
        <w:rPr/>
        <w:t>(go back through the list of check-ins for any commen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will now close this session of the Adams County Emergency Training Net. I would like to thank everyone for their participation. This net will meet next week at the same time and the same frequency.  I am now closing this net and returning the frequency to normal use. (</w:t>
      </w:r>
      <w:r>
        <w:rPr>
          <w:u w:val="single"/>
        </w:rPr>
        <w:t>Your call</w:t>
      </w:r>
      <w:r>
        <w:rPr/>
        <w:t>) is now cle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 ______________________________    NCS: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eck-ins:</w:t>
        <w:tab/>
        <w:t>___________________________      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___________________________       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___________________________       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        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        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        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        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        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        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___________________________       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___________________________       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___________________________       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affic handled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ease send net report to NG9R, </w:t>
      </w:r>
      <w:hyperlink r:id="rId2">
        <w:r>
          <w:rPr>
            <w:rStyle w:val="InternetLink"/>
          </w:rPr>
          <w:t>dpease@adams.net</w:t>
        </w:r>
      </w:hyperlink>
      <w:r>
        <w:rPr/>
        <w:t xml:space="preserve"> as soon after the net as possibl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Adams County ARES Training 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ae@adam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59:00Z</dcterms:created>
  <dc:creator>Danny Pease</dc:creator>
  <dc:description/>
  <dc:language>en-US</dc:language>
  <cp:lastModifiedBy>Danny Pease</cp:lastModifiedBy>
  <dcterms:modified xsi:type="dcterms:W3CDTF">2009-03-31T20:59:00Z</dcterms:modified>
  <cp:revision>2</cp:revision>
  <dc:subject/>
  <dc:title>Adams County Emergency Training Net</dc:title>
</cp:coreProperties>
</file>